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</w:tblGrid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ULLETIN D’INSCRIPTION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  <w:szCs w:val="24"/>
              </w:rPr>
              <w:t>STAGE DE POLYPHONIES CORSES »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VENT DE CORBARA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4B4F56"/>
                <w:sz w:val="24"/>
                <w:szCs w:val="24"/>
                <w:shd w:fill="FFFFFF" w:val="clear"/>
              </w:rPr>
              <w:t>Du lundi 18 avril 2022  au samedi 23 avril 2022 (aprés le concert de fin de  stage à 18h30 )</w:t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Le stage est organisé par </w:t>
      </w:r>
      <w:r>
        <w:rPr>
          <w:rFonts w:cs="Arial" w:ascii="Arial" w:hAnsi="Arial"/>
          <w:b/>
          <w:sz w:val="22"/>
          <w:szCs w:val="22"/>
          <w:u w:val="single"/>
        </w:rPr>
        <w:t>La Cour des Miracles en OC</w:t>
      </w:r>
      <w:r>
        <w:rPr>
          <w:rFonts w:cs="Arial" w:ascii="Arial" w:hAnsi="Arial"/>
          <w:b/>
          <w:sz w:val="22"/>
          <w:szCs w:val="22"/>
        </w:rPr>
        <w:t xml:space="preserve"> ' .</w:t>
      </w:r>
    </w:p>
    <w:p>
      <w:pPr>
        <w:pStyle w:val="Heading3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 stage est animé par Nadine Cesari et ouvert à tous et toutes quel que soient le niveau ou la culture ! Nous restons philosophiquement et artistiquement dans la voie duU Ponticellu (Le Pont entre les humains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Attention : Il est indispensable de se munir d’un enregistreur et d'écouteurs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Il est impératif de lire le règlement du couvent car nous partageons la vie des frères pendant 6 jours en respectant ce règlement .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 …………………………………………………………………………….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NOM 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SE 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EPHONE  ……………………………………………………………………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- MAIL ………………………………………………………………………….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00"/>
          <w:szCs w:val="24"/>
        </w:rPr>
        <w:t>Prix du stage   </w:t>
      </w:r>
      <w:r>
        <w:rPr>
          <w:rFonts w:cs="Arial" w:ascii="Arial" w:hAnsi="Arial"/>
          <w:b/>
          <w:color w:val="0000FF"/>
          <w:szCs w:val="24"/>
        </w:rPr>
        <w:t xml:space="preserve">200 euros – sans hébergement / la moitié de la somme remboursée en cas de désistement 15 jours avt le stage sinon la somme ne sera pas remboursée .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Horaires : 10h à 12h 30 et 15h à 18h</w:t>
        <w:br/>
        <w:t xml:space="preserve">Il faut rajouter les heures de travail personnel . Le vendredi est un jour « libre » pour revoir les chants et reposer les voix rdv à 17h .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us les concerts de fin de stages sont filmés et diffusés sur les réseaux sociaux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Cs w:val="24"/>
        </w:rPr>
        <w:t>Prévoir une tenue noire ou blanche pour le concert de fin de stag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9" w:leader="none"/>
        </w:tabs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e ………………………….</w:t>
        <w:tab/>
        <w:tab/>
        <w:tab/>
        <w:tab/>
        <w:t xml:space="preserve">Signatu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9" w:leader="none"/>
        </w:tabs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9" w:leader="none"/>
        </w:tabs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9" w:leader="none"/>
        </w:tabs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9" w:leader="none"/>
        </w:tabs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9" w:leader="none"/>
        </w:tabs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 xml:space="preserve">Bulletin à renvoyer, accompagné du règlement par chèque à l’ordre de La Cour des Miracles en oc'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adine CESARI</w:t>
      </w:r>
    </w:p>
    <w:p>
      <w:pPr>
        <w:pStyle w:val="Normal"/>
        <w:ind w:left="426" w:hanging="0"/>
        <w:rPr>
          <w:rFonts w:ascii="Futura;Arial" w:hAnsi="Futura;Arial" w:cs="Futura;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117 rue benoit malon 13005 Marseille 06 71 86 34 46</w:t>
      </w:r>
    </w:p>
    <w:p>
      <w:pPr>
        <w:pStyle w:val="Normal"/>
        <w:ind w:left="426" w:hanging="0"/>
        <w:rPr/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cesarinadine@yahoo.fr</w:t>
        </w:r>
      </w:hyperlink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">
    <w:altName w:val="Arial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Futura;Arial" w:hAnsi="Futura;Arial" w:cs="Futura;Arial"/>
      <w:color w:val="00000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texte">
    <w:name w:val="p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" w:hanging="0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inadine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7:00Z</dcterms:created>
  <dc:creator>ANTEC</dc:creator>
  <dc:description/>
  <cp:keywords/>
  <dc:language>en-US</dc:language>
  <cp:lastModifiedBy>GIACOMINI Josepha</cp:lastModifiedBy>
  <cp:lastPrinted>2015-12-05T08:05:00Z</cp:lastPrinted>
  <dcterms:modified xsi:type="dcterms:W3CDTF">2022-01-25T07:57:00Z</dcterms:modified>
  <cp:revision>2</cp:revision>
  <dc:subject/>
  <dc:title>BULLETIN D’INSCRIPTION</dc:title>
</cp:coreProperties>
</file>