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X DES LECTEURS DE CORSE 2021 (parutions en 2020). 1</w:t>
      </w:r>
      <w:r>
        <w:rPr>
          <w:vertAlign w:val="superscript"/>
        </w:rPr>
        <w:t>ère</w:t>
      </w:r>
      <w:r>
        <w:rPr/>
        <w:t xml:space="preserve"> SELECTION.</w:t>
      </w:r>
    </w:p>
    <w:p>
      <w:pPr>
        <w:pStyle w:val="Normal"/>
        <w:rPr/>
      </w:pPr>
      <w:r>
        <w:rPr/>
        <w:t>LINGUA CORSA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3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aschi è altri scumpi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LU DESAN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bia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 n’arricurdere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QUALE BALDOVIN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bia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uma albegh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RU CAN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bia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rla fine ùn hà cunf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menicu Sammarcell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marcelli</w:t>
            </w:r>
          </w:p>
        </w:tc>
      </w:tr>
    </w:tbl>
    <w:p>
      <w:pPr>
        <w:pStyle w:val="Normal"/>
        <w:rPr/>
      </w:pPr>
      <w:r>
        <w:rPr/>
        <w:t>EN FRANÇAI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veurs de v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CK BOUY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bin Mich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pays des aut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ILA SLIMA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llimar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nos omb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AN-MARC GRAZIA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ëlle Losfel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di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OINE ALBERTI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ttè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 qu’il faut de nu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ENT PETITMANG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ufacture des liv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commode aux tiroirs de coul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IVIA RUI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ttè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 était deux f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CK THILLIE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eu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érit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GUEL BONNEFO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vag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7:00Z</dcterms:created>
  <dc:creator>Ducret, Françoise</dc:creator>
  <dc:description/>
  <cp:keywords/>
  <dc:language>en-US</dc:language>
  <cp:lastModifiedBy>GIACOMINI Josepha</cp:lastModifiedBy>
  <dcterms:modified xsi:type="dcterms:W3CDTF">2021-04-02T09:37:00Z</dcterms:modified>
  <cp:revision>2</cp:revision>
  <dc:subject/>
  <dc:title/>
</cp:coreProperties>
</file>